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13-2022-H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邝柏臣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899"/>
        <w:gridCol w:w="695"/>
        <w:gridCol w:w="810"/>
        <w:gridCol w:w="79"/>
        <w:gridCol w:w="1371"/>
        <w:gridCol w:w="1060"/>
        <w:gridCol w:w="2316"/>
        <w:gridCol w:w="1347"/>
      </w:tblGrid>
      <w:tr>
        <w:trPr>
          <w:trHeight w:val="24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桂林市易之庐餐饮有限责任公司</w:t>
            </w:r>
            <w:bookmarkEnd w:id="2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杜光明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07739169</w:t>
            </w:r>
            <w:bookmarkEnd w:id="4"/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桂林市叠彩区龙珠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bookmarkEnd w:id="11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桂林市叠彩区龙珠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bookmarkEnd w:id="12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危害分析与关键控制点体系</w:t>
            </w:r>
            <w:bookmarkEnd w:id="13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bookmarkEnd w:id="14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位于桂林市叠彩区龙珠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桂林市易之庐餐饮有限责任公司热食类食品的制售</w:t>
            </w:r>
            <w:bookmarkEnd w:id="15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ascii="宋体" w:hAnsi="宋体" w:cs="宋体"/>
                <w:color w:val="000000"/>
                <w:kern w:val="0"/>
                <w:szCs w:val="21"/>
              </w:rPr>
              <w:t>危害分析与关键控制点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ACC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体系认证要求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V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bookmarkEnd w:id="16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邝柏臣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288422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HACCP-122283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丽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180307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HACCP-124613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5-26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5-26T01:53:59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411</vt:lpwstr>
  </property>
</Properties>
</file>