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13-2022-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邝柏臣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28"/>
        <w:gridCol w:w="895"/>
        <w:gridCol w:w="698"/>
        <w:gridCol w:w="102"/>
        <w:gridCol w:w="1304"/>
        <w:gridCol w:w="626"/>
        <w:gridCol w:w="520"/>
        <w:gridCol w:w="1715"/>
        <w:gridCol w:w="601"/>
        <w:gridCol w:w="1057"/>
      </w:tblGrid>
      <w:tr>
        <w:trPr>
          <w:trHeight w:val="2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易之庐餐饮有限责任公司</w:t>
            </w:r>
            <w:bookmarkEnd w:id="2"/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杜光明</w:t>
            </w:r>
            <w:bookmarkEnd w:id="3"/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07739169</w:t>
            </w:r>
            <w:bookmarkEnd w:id="4"/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叠彩区龙珠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bookmarkEnd w:id="12"/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叠彩区龙珠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bookmarkEnd w:id="13"/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bookmarkEnd w:id="14"/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bookmarkEnd w:id="15"/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位于桂林市叠彩区龙珠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桂林市易之庐餐饮有限责任公司热食类食品的制售</w:t>
            </w:r>
            <w:bookmarkEnd w:id="16"/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bookmarkEnd w:id="17"/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2884222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228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5-26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5-26T01:50:44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