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44"/>
        <w:gridCol w:w="100"/>
        <w:gridCol w:w="1323"/>
        <w:gridCol w:w="658"/>
        <w:gridCol w:w="517"/>
        <w:gridCol w:w="1559"/>
        <w:gridCol w:w="652"/>
        <w:gridCol w:w="10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真仡佬族苗族自治县宏业水泥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陶绍琴</w:t>
            </w:r>
            <w:bookmarkEnd w:id="3"/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5370616</w:t>
            </w:r>
            <w:bookmarkEnd w:id="4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道真仡佬族苗族自治县上坝乡五星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道真仡佬族苗族自治县上坝乡五星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生产和销售所涉及的能源管理活动；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宋翠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华阳建筑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6-17T01:23:4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</Properties>
</file>