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3-2019-Q/017-2019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浙萃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钦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611020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611020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泗洪县常泗工业园沙家浜路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泗洪县常泗工业园沙家浜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酱卤肉、卤蛋制品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酱卤肉、卤蛋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1.03;03.08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-1;CI-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1.03,03.08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F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