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新时代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428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42779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71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光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机模块的设计、研发和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