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瑞泰新时代（北京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光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010-64281889</w:t>
            </w:r>
            <w:bookmarkEnd w:id="5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光明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171733</w:t>
            </w:r>
            <w:bookmarkEnd w:id="7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4281889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东城区和平里西街七区</w:t>
            </w:r>
            <w:r>
              <w:rPr/>
              <w:t>10</w:t>
            </w:r>
            <w:r>
              <w:rPr/>
              <w:t>号楼国土和平里招待所</w:t>
            </w:r>
            <w:r>
              <w:rPr/>
              <w:t>228</w:t>
            </w:r>
            <w:r>
              <w:rPr/>
              <w:t>室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和平西街和平西苑</w:t>
            </w:r>
            <w:r>
              <w:rPr/>
              <w:t>20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901-902</w:t>
            </w:r>
            <w:bookmarkEnd w:id="10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嵌入式计算机模块的设计、研发和销售服务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9.01.02;29.09.02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总审核人日"/>
            <w:r>
              <w:rPr>
                <w:color w:val="000000"/>
                <w:szCs w:val="21"/>
              </w:rPr>
              <w:t>O2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