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6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0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2345</wp:posOffset>
            </wp:positionH>
            <wp:positionV relativeFrom="paragraph">
              <wp:posOffset>142240</wp:posOffset>
            </wp:positionV>
            <wp:extent cx="422910" cy="2990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i w:val="false"/>
          <w:iCs w:val="false"/>
          <w:u w:val="non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编号：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265-2020-Q-2022</w:t>
          </w:r>
          <w:bookmarkEnd w:id="0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四川力源水电设备制造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6-27T07:23:42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D7DA67224614BA2FE9102F0D1D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