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力源水电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3053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1450" cy="29978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7T07:17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