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2.06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力源水电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力源水电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1T07:15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