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3"/>
        <w:gridCol w:w="615"/>
        <w:gridCol w:w="696"/>
        <w:gridCol w:w="55"/>
        <w:gridCol w:w="1371"/>
        <w:gridCol w:w="2106"/>
        <w:gridCol w:w="2106"/>
        <w:gridCol w:w="1074"/>
      </w:tblGrid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力源水电设备制造有限公司</w:t>
            </w:r>
            <w:bookmarkEnd w:id="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传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4924777</w:t>
            </w:r>
            <w:bookmarkEnd w:id="4"/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峨眉山市新平工业园区内</w:t>
            </w:r>
            <w:bookmarkEnd w:id="11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峨眉山市新平工业园区内</w:t>
            </w:r>
            <w:bookmarkEnd w:id="1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8.08.00;19.09.01;19.16.00</w:t>
            </w:r>
            <w:bookmarkEnd w:id="14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轮机及辅机、发电机及发电机组、水利专用机械制造及维修。</w:t>
            </w:r>
            <w:bookmarkEnd w:id="15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18.08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1,19.1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6-27T07:40:5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