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8"/>
        <w:gridCol w:w="631"/>
        <w:gridCol w:w="963"/>
        <w:gridCol w:w="171"/>
        <w:gridCol w:w="1200"/>
        <w:gridCol w:w="218"/>
        <w:gridCol w:w="1134"/>
        <w:gridCol w:w="1957"/>
        <w:gridCol w:w="31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红果开发区龙鼎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沁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8280900</w:t>
            </w:r>
            <w:bookmarkEnd w:id="4"/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8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六盘水市盘州市两河街道两河工业园区东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六盘水市盘州市两河街道两河工业园区东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械设备生产制造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7T09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