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六盘水市红果开发区龙鼎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0-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324"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10490</wp:posOffset>
            </wp:positionV>
            <wp:extent cx="546100" cy="273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 t="-132" r="-66" b="-132"/>
                    <a:stretch>
                      <a:fillRect/>
                    </a:stretch>
                  </pic:blipFill>
                  <pic:spPr bwMode="auto">
                    <a:xfrm>
                      <a:off x="0" y="0"/>
                      <a:ext cx="546100" cy="273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6.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6-16T07:41:0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