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8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江苏龙凤堂中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73355</wp:posOffset>
                  </wp:positionV>
                  <wp:extent cx="528320" cy="3702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72085</wp:posOffset>
                  </wp:positionV>
                  <wp:extent cx="651510" cy="2984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72720</wp:posOffset>
                  </wp:positionV>
                  <wp:extent cx="690245" cy="288290"/>
                  <wp:effectExtent l="0" t="0" r="0" b="0"/>
                  <wp:wrapNone/>
                  <wp:docPr id="3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25" r="-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5-28T03:23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