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2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"/>
        <w:gridCol w:w="408"/>
        <w:gridCol w:w="776"/>
        <w:gridCol w:w="1371"/>
        <w:gridCol w:w="1887"/>
        <w:gridCol w:w="324"/>
        <w:gridCol w:w="2257"/>
        <w:gridCol w:w="69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荣达文化传播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向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4"/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裕华区石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天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红馆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29.13.02;33.02.0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29.13.02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服务、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:29.12.00,2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2,33.02.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,29.1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29.13.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5T09:2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