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Cs w:val="24"/>
              </w:rPr>
              <w:t>石家庄荣达文化传播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SJZRD-QESMS-2022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</w:rPr>
              <w:t>2022-1-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JZRD/QESMS-CX-2022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2022-1-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bookmarkEnd w:id="0"/>
            <w:r>
              <w:rPr>
                <w:rFonts w:cs="宋体;SimSun" w:ascii="宋体;SimSun" w:hAnsi="宋体;SimSun"/>
              </w:rPr>
              <w:t>GB/T19001-2016  GB/T24001-2016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1733550" cy="7429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与企业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见系统集成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22-05-30T14:49:00Z</cp:lastPrinted>
  <dcterms:modified xsi:type="dcterms:W3CDTF">2022-05-30T06:49:00Z</dcterms:modified>
  <cp:revision>14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