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巴南区齐恩食品超市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12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16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巴南区齐恩食品超市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712-2021-QEO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493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5-26T08:00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