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8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8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巴南区齐恩食品超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巴南区齐恩食品超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6T07:58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