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8"/>
        <w:gridCol w:w="535"/>
        <w:gridCol w:w="549"/>
        <w:gridCol w:w="10"/>
        <w:gridCol w:w="1616"/>
        <w:gridCol w:w="2607"/>
        <w:gridCol w:w="2730"/>
        <w:gridCol w:w="615"/>
      </w:tblGrid>
      <w:tr>
        <w:trPr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巴南区齐恩食品超市</w:t>
            </w:r>
            <w:bookmarkEnd w:id="2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金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0557232</w:t>
            </w:r>
            <w:bookmarkEnd w:id="4"/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11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29.1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29.1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;29.13.01</w:t>
            </w:r>
            <w:bookmarkEnd w:id="14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职业健康安全管理活动</w:t>
            </w:r>
            <w:bookmarkEnd w:id="15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,29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8,29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,29.13.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,29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8,29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,29.13.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,29.13.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5T08:49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