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安平县国诚金属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4895" cy="2703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审核截屏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31645" cy="37477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62455" cy="4032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403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93240" cy="3883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3235" cy="37960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817370" cy="393319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769745" cy="383032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0685" cy="361632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2-05-29T02:34:1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