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360" cy="8743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2360" cy="87439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平县国诚金属制品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23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46990</wp:posOffset>
                  </wp:positionV>
                  <wp:extent cx="954405" cy="45910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593090" cy="5092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85" r="-7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57625</wp:posOffset>
                  </wp:positionH>
                  <wp:positionV relativeFrom="paragraph">
                    <wp:posOffset>108585</wp:posOffset>
                  </wp:positionV>
                  <wp:extent cx="954405" cy="45910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安平县国诚金属制品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723-2022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val="en-US" w:eastAsia="zh-CN"/>
        </w:rPr>
        <w:t>视频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92710</wp:posOffset>
                  </wp:positionV>
                  <wp:extent cx="954405" cy="45910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656590" cy="5638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85" r="-73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851910</wp:posOffset>
                  </wp:positionH>
                  <wp:positionV relativeFrom="paragraph">
                    <wp:posOffset>108585</wp:posOffset>
                  </wp:positionV>
                  <wp:extent cx="954405" cy="45910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29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5-30T01:26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