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337"/>
        <w:gridCol w:w="371"/>
        <w:gridCol w:w="1449"/>
        <w:gridCol w:w="2129"/>
        <w:gridCol w:w="82"/>
        <w:gridCol w:w="2316"/>
        <w:gridCol w:w="82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国诚金属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靳亚丽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2352115</w:t>
            </w:r>
            <w:bookmarkEnd w:id="4"/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逯庄村东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逯庄村东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隔离栅、声屏障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隔离栅、声屏障的生产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3,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3,17.12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3,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3,17.12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5T07:4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