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瑛泽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1700" cy="2579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7360" cy="3208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1850" cy="2529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23995" cy="8851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885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17T07:35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