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65215" cy="8710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0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2360" cy="6988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瑛泽环保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5-2022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瑛泽环保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05-2022-QJ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6-17T07:37:5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