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55"/>
        <w:gridCol w:w="426"/>
        <w:gridCol w:w="716"/>
        <w:gridCol w:w="1371"/>
        <w:gridCol w:w="2211"/>
        <w:gridCol w:w="2316"/>
        <w:gridCol w:w="638"/>
      </w:tblGrid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瑛泽环保科技有限公司</w:t>
            </w:r>
            <w:bookmarkEnd w:id="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761024</w:t>
            </w:r>
            <w:bookmarkEnd w:id="4"/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北京路华商大厦</w:t>
            </w:r>
            <w:bookmarkEnd w:id="1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;34.06.00;39.01.00;39.02.01;39.04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;34.06.00;39.01.00;39.02.01;39.04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;39.01.00;39.02.01;39.04.00</w:t>
            </w:r>
            <w:bookmarkEnd w:id="14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；废水废气固废环保设施运营管理服务；环境保护治理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；废水废气固废环保设施运营管理服务；环境保护治理咨询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水废气固废环保设施运营管理服务；环境保护治理咨询服务</w:t>
            </w:r>
            <w:bookmarkEnd w:id="1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 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9.02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大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39414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39.01.00,3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,39.0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ISC-JSZJ-5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南风环保科技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07:19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