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、周文廷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5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瑛泽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17T06:48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