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81280</wp:posOffset>
            </wp:positionV>
            <wp:extent cx="9512300" cy="6732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瑛泽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06-17T02:48:12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