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6289675" cy="89547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/>
        <w:drawing>
          <wp:inline distT="0" distB="0" distL="0" distR="0">
            <wp:extent cx="6000115" cy="84061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瑛泽环保科技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5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37"/>
        <w:gridCol w:w="1145"/>
        <w:gridCol w:w="154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瑛泽环保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05-2022-QJ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  <w:lang w:val="en-US" w:eastAsia="zh-CN"/>
        </w:rPr>
        <w:t xml:space="preserve">       </w:t>
      </w:r>
      <w:r>
        <w:rPr>
          <w:rFonts w:eastAsia="Times New Roman"/>
          <w:bCs/>
        </w:rPr>
        <w:t xml:space="preserve">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19"/>
        <w:gridCol w:w="1172"/>
        <w:gridCol w:w="1537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6-17T02:22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