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543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瑛泽环保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瑛泽环保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6-17T02:51:0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