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5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，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"/>
        <w:gridCol w:w="426"/>
        <w:gridCol w:w="709"/>
        <w:gridCol w:w="34"/>
        <w:gridCol w:w="1374"/>
        <w:gridCol w:w="1274"/>
        <w:gridCol w:w="985"/>
        <w:gridCol w:w="1801"/>
        <w:gridCol w:w="515"/>
        <w:gridCol w:w="76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瑛泽环保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兰</w:t>
            </w:r>
            <w:bookmarkEnd w:id="3"/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2761024</w:t>
            </w:r>
            <w:bookmarkEnd w:id="4"/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高新区河北工业大学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运河区北京路华商大厦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9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9.02;34.06.00;39.01.00;39.02.01;39.04.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9.02;34.06.00;39.01.00;39.02.01;39.04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6.00;39.01.00;39.02.01;39.04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保工程施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保工程施工；废水废气固废环保设施运营管理服务；环境保护治理咨询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保工程施工；废水废气固废环保设施运营管理服务；环境保护治理咨询服务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废水废气固废环保设施运营管理服务；环境保护治理咨询服务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 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28.09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8.09.02,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8.09.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大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8394144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39.01.00,3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2.01,39.04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ISC-JSZJ-5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南风环保科技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0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10T07:1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