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5-2022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河北瑛泽环保科技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>
          <w:rFonts w:ascii="宋体;SimSun" w:hAnsi="宋体;SimSun" w:cs="宋体;SimSun"/>
          <w:color w:val="000000"/>
          <w:kern w:val="0"/>
          <w:szCs w:val="21"/>
        </w:rPr>
        <w:t>如下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534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高新区河北工业大学科技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运河区北京路华商大厦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运河区北京路华商大厦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管理体系名称Add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4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行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管理体系名称Add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9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管理体系名称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4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行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管理体系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环保工程施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环保工程施工；废水废气固废环保设施运营管理服务；环境保护治理咨询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环保工程施工；废水废气固废环保设施运营管理服务；环境保护治理咨询服务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废水废气固废环保设施运营管理服务；环境保护治理咨询服务</w:t>
            </w:r>
            <w:bookmarkEnd w:id="14"/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,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大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8394144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83735</wp:posOffset>
            </wp:positionH>
            <wp:positionV relativeFrom="paragraph">
              <wp:posOffset>1079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10</w:t>
      </w:r>
      <w:bookmarkEnd w:id="16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1294</vt:lpwstr>
  </property>
</Properties>
</file>