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5080</wp:posOffset>
            </wp:positionV>
            <wp:extent cx="6209030" cy="7018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瑛泽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5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6-17T02:18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