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5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7</w:t>
      </w:r>
      <w:r>
        <w:rPr>
          <w:u w:val="single"/>
          <w:lang w:val="en-US" w:eastAsia="zh-CN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2345</wp:posOffset>
            </wp:positionH>
            <wp:positionV relativeFrom="paragraph">
              <wp:posOffset>142240</wp:posOffset>
            </wp:positionV>
            <wp:extent cx="422910" cy="2990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i w:val="false"/>
          <w:iCs w:val="false"/>
          <w:u w:val="non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eastAsia="宋体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bookmarkStart w:id="0" w:name="合同编号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389-2021-Q-2022</w:t>
          </w:r>
          <w:bookmarkEnd w:id="0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江西强盛通信科技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5-27T07:04:59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D7DA67224614BA2FE9102F0D1D5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