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强盛通信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2028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27T05:25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