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9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6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强盛通信科技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永鑫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79511203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万载县岭东乡岭东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万载县工业园振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3.00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传输设备（天线）的开发及生产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3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5T03:30:2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