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强盛通信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2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5T06:03:2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