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腾邦建筑安装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651375" cy="34899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89450" cy="28555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58335" cy="4658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465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96105" cy="32988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7715" cy="3435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07-29T14:23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