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菏泽华兴仪器仪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65200</wp:posOffset>
                  </wp:positionV>
                  <wp:extent cx="5523230" cy="2483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6-13T01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