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-6858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菏泽华兴仪器仪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菏泽华兴仪器仪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13T02:0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