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260"/>
        <w:gridCol w:w="449"/>
        <w:gridCol w:w="1418"/>
        <w:gridCol w:w="1275"/>
        <w:gridCol w:w="241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华兴仪器仪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俊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4664633</w:t>
            </w:r>
            <w:bookmarkEnd w:id="4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供销职工培训中心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山东省菏泽市牡丹区高庄工业园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山东省菏泽市解放大街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的组装销售（不含需许可证及型式批准部分）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13T02:0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