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6</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72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菏泽华兴仪器仪表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1T09:36: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