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-92456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菏泽华兴仪器仪表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2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8320</wp:posOffset>
            </wp:positionH>
            <wp:positionV relativeFrom="paragraph">
              <wp:posOffset>-878840</wp:posOffset>
            </wp:positionV>
            <wp:extent cx="7200265" cy="9579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山东菏泽华兴仪器仪表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725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6-13T01:35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