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1650</wp:posOffset>
            </wp:positionH>
            <wp:positionV relativeFrom="paragraph">
              <wp:posOffset>-393700</wp:posOffset>
            </wp:positionV>
            <wp:extent cx="7200265" cy="960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菏泽华兴仪器仪表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菏泽华兴仪器仪表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6-13T01:35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