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2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8"/>
        <w:gridCol w:w="845"/>
        <w:gridCol w:w="708"/>
        <w:gridCol w:w="96"/>
        <w:gridCol w:w="1323"/>
        <w:gridCol w:w="690"/>
        <w:gridCol w:w="593"/>
        <w:gridCol w:w="1650"/>
        <w:gridCol w:w="666"/>
        <w:gridCol w:w="1021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菏泽华兴仪器仪表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乔俊丽</w:t>
            </w:r>
            <w:bookmarkEnd w:id="3"/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64664633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供销职工培训中心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地址：山东省菏泽市牡丹区高庄工业园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地址：山东省菏泽市解放大街北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实验室仪器仪表的组装销售（不含需许可证及型式批准部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实验室仪器仪表的组装销售（不含需许可证及型式批准部分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实验室仪器仪表的组装销售（不含需许可证及型式批准部分）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9.05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9.05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9.05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9.05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9.05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9.05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25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25T02:35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