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6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7870</wp:posOffset>
            </wp:positionH>
            <wp:positionV relativeFrom="paragraph">
              <wp:posOffset>4318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85750</wp:posOffset>
            </wp:positionV>
            <wp:extent cx="881380" cy="62738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威海昊阳集团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威海昊阳集团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2T02:14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