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金烁源电气设备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-26670</wp:posOffset>
                  </wp:positionV>
                  <wp:extent cx="699135" cy="3143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84015</wp:posOffset>
                  </wp:positionH>
                  <wp:positionV relativeFrom="paragraph">
                    <wp:posOffset>133985</wp:posOffset>
                  </wp:positionV>
                  <wp:extent cx="699135" cy="3143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金烁源电气设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02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-38100</wp:posOffset>
                  </wp:positionV>
                  <wp:extent cx="699135" cy="31432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6-07T01:25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