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0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金烁源电气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6-15T07:15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