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金烁源电气设备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-26670</wp:posOffset>
                  </wp:positionV>
                  <wp:extent cx="699135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金烁源电气设备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02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-38100</wp:posOffset>
                  </wp:positionV>
                  <wp:extent cx="699135" cy="3143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05T19:38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