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79"/>
        <w:gridCol w:w="706"/>
        <w:gridCol w:w="1115"/>
        <w:gridCol w:w="1371"/>
        <w:gridCol w:w="685"/>
        <w:gridCol w:w="573"/>
        <w:gridCol w:w="1510"/>
        <w:gridCol w:w="596"/>
        <w:gridCol w:w="1076"/>
      </w:tblGrid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烁源电气设备制造有限公司</w:t>
            </w:r>
            <w:bookmarkEnd w:id="2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亮</w:t>
            </w:r>
            <w:bookmarkEnd w:id="3"/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3328065</w:t>
            </w:r>
            <w:bookmarkEnd w:id="4"/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竞秀区颉庄乡康庄村南</w:t>
            </w:r>
            <w:bookmarkEnd w:id="12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竞秀区颉庄乡康庄村南</w:t>
            </w:r>
            <w:bookmarkEnd w:id="13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1.03;17.12.05;19.09.01;29.12.00</w:t>
            </w:r>
            <w:bookmarkEnd w:id="15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变压器及变压器配件、复合绝缘横担、金具、铁附件、标识牌、安全工具器（绝缘伸缩围栏、区域隔离围栏、围栏支架）（资质许可范围内除外）的生产、销售；安全围栏带、红布幔的销售</w:t>
            </w:r>
            <w:bookmarkEnd w:id="16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4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529662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9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钜钲电气设备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4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05T01:53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