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63-2019-Q/017-2019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浙萃食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6110207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6110207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超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酱卤肉、卤蛋制品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酱卤肉、卤蛋制品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03.01.03,03.08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CI-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苗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6210111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