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丰都县旅游开发建设管理委员会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9-2020-E</w:t>
      </w:r>
      <w:bookmarkEnd w:id="1"/>
      <w:r>
        <w:rPr>
          <w:rFonts w:cs="宋体;SimSun" w:ascii="宋体;SimSun" w:hAnsi="宋体;SimSun"/>
          <w:sz w:val="24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6670</wp:posOffset>
                  </wp:positionV>
                  <wp:extent cx="38100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2540</wp:posOffset>
                  </wp:positionV>
                  <wp:extent cx="381000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2.5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丰都县旅游开发建设管理委员会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9-2020-E</w:t>
      </w:r>
      <w:bookmarkEnd w:id="3"/>
      <w:r>
        <w:rPr>
          <w:rFonts w:cs="Arial" w:ascii="宋体;SimSun" w:hAnsi="宋体;SimSun"/>
          <w:sz w:val="24"/>
        </w:rPr>
        <w:t>-2022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6670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33020</wp:posOffset>
                  </wp:positionV>
                  <wp:extent cx="381000" cy="4095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2.5.27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27T07:1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